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46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30 января 2025 года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 Сити Проект»             ИНН 9729277293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ОЛАР»                                ИНН 5249065020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Решетников Андрей Валерьевич         ИНН 524604566233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оломин Сергей Валерьевич                ИНН 525007792142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монтажсервис»           ИНН 5249073648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К «Промстрой НН»              ИНН 5261082663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ра»                                        ИНН 2130003310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пограф»                               ИНН 7603035214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МЗ-РЕГИОН»                           ИНН 3446017991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адригал»                              ИНН 6311160495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РТУС»                                  ИНН 2016003057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нологии нефти и газа»     ИНН 7716852217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Звук и Свет»                          ИНН 5258126409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арса-НН»                              ИНН 5262362381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ытое акционерное общество «СМУ-77»                                                       ИНН 5207003751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ктивСтрой»                           ИНН 5260435080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ИНН 5259072604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-ФЕНИКС»                ИНН 9715253736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бсолют ПБ»                           ИНН 5258105007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антехкомплект»                       ИНН 5257092186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НОВГЕОПРОЕКТ»      ИНН 5257043446</w:t>
      </w:r>
    </w:p>
    <w:p>
      <w:pPr>
        <w:pStyle w:val="Style18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ИНН 5263135092</w:t>
      </w:r>
    </w:p>
    <w:p>
      <w:pPr>
        <w:pStyle w:val="Style16"/>
        <w:tabs>
          <w:tab w:val="left" w:pos="567" w:leader="none"/>
          <w:tab w:val="left" w:pos="709" w:leader="none"/>
          <w:tab w:val="left" w:pos="4111" w:leader="none"/>
        </w:tabs>
        <w:ind w:left="70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7 феврал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</w:rPr>
        <w:t>По втор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8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ИНН 5259072604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монтажиндустрия»   ИНН 6317104909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7 февраля 2025 года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     ИНН 1603002962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ЕХПРОЕКТ»                  ИНН 5243014445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ЖЕЛДОРПРОЕКТ»    ИНН 501712044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 ИНН 525605301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ТО»                                     ИНН 524915411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СУ-Энерго»                         ИНН 5053052724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СК проект»                            ИНН 5258129343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-Строй»                            ИНН 771988891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ЗСЕРВИС»                             ИНН 523500775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АСТ»                                 ИНН 5258061494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       ИНН 6316152071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СТРОЙПРОЕКТ»          ИНН 583513462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иниВОД»                             ИНН 262805839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ОНТ»                                ИНН 583412272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-КОМ»                           ИНН 5258133766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ВЕКТОР» ИНН 6320045467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иолент плюс»                     ИНН 5834116756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АН»                                     ИНН 5257140633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7 февраля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76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03:00Z</dcterms:created>
  <dc:creator>Белова Юля</dc:creator>
  <dc:description/>
  <cp:keywords/>
  <dc:language>en-US</dc:language>
  <cp:lastModifiedBy>Тютинов</cp:lastModifiedBy>
  <cp:lastPrinted>2024-11-12T12:57:00Z</cp:lastPrinted>
  <dcterms:modified xsi:type="dcterms:W3CDTF">2025-02-04T05:03:00Z</dcterms:modified>
  <cp:revision>2</cp:revision>
  <dc:subject/>
  <dc:title/>
</cp:coreProperties>
</file>